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iner Hand ITC" w:ascii="Viner Hand ITC" w:hAnsi="Viner Hand ITC"/>
          <w:sz w:val="72"/>
          <w:szCs w:val="72"/>
        </w:rPr>
        <w:t>Hawk Nation</w:t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2024 Wyandot M. S. Volleybal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sz w:val="28"/>
          <w:szCs w:val="28"/>
          <w:u w:val="single"/>
        </w:rPr>
        <w:t>Date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Opponent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Site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8"/>
          <w:szCs w:val="28"/>
        </w:rPr>
        <w:t>Monday, Sept. 23</w:t>
        <w:tab/>
        <w:t>LC – South Srimmage</w:t>
        <w:tab/>
        <w:tab/>
        <w:t>7</w:t>
      </w:r>
      <w:r>
        <w:rPr>
          <w:rFonts w:cs="Copperplate Gothic Bold" w:ascii="Copperplate Gothic Bold" w:hAnsi="Copperplate Gothic Bold"/>
          <w:sz w:val="28"/>
          <w:szCs w:val="28"/>
          <w:vertAlign w:val="superscript"/>
        </w:rPr>
        <w:t>th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@ W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  <w:tab/>
        <w:tab/>
        <w:tab/>
        <w:tab/>
        <w:tab/>
        <w:tab/>
        <w:t>8</w:t>
      </w:r>
      <w:r>
        <w:rPr>
          <w:rFonts w:cs="Copperplate Gothic Bold" w:ascii="Copperplate Gothic Bold" w:hAnsi="Copperplate Gothic Bold"/>
          <w:sz w:val="28"/>
          <w:szCs w:val="28"/>
          <w:vertAlign w:val="superscript"/>
        </w:rPr>
        <w:t>th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@ LCS</w:t>
        <w:tab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Sept. 26</w:t>
        <w:tab/>
        <w:t>New Haven MS</w:t>
        <w:tab/>
        <w:tab/>
        <w:tab/>
        <w:t>Endeavour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day, Sept. 30</w:t>
        <w:tab/>
        <w:t>Richard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Oct. 3</w:t>
        <w:tab/>
        <w:tab/>
        <w:t>Romeo MS – White</w:t>
        <w:tab/>
        <w:tab/>
        <w:tab/>
        <w:t>Romeo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day, Oct. 7</w:t>
        <w:tab/>
        <w:t xml:space="preserve">Romeo MS – Red </w:t>
        <w:tab/>
        <w:tab/>
        <w:tab/>
        <w:t>Romeo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Wed, Oct. 9</w:t>
        <w:tab/>
        <w:tab/>
        <w:t>Anchor Bay North</w:t>
        <w:tab/>
        <w:tab/>
        <w:t>AB North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day, Oct. 14</w:t>
        <w:tab/>
        <w:t>Lanse Creuse North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Oct. 17</w:t>
        <w:tab/>
        <w:t>Lanse Creuse East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day, Oct. 21</w:t>
        <w:tab/>
        <w:t>Anchor Bay South</w:t>
        <w:tab/>
        <w:tab/>
        <w:t>AB South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Wed, Oct. 23</w:t>
        <w:tab/>
        <w:tab/>
        <w:t>Lanse Creuse Central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ues., Oct. 29</w:t>
        <w:tab/>
        <w:tab/>
        <w:t>CV Quad Tournament</w:t>
        <w:tab/>
        <w:tab/>
        <w:t>Dakota H.S.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  <w:t>v. Algonquin, Iroquois &amp; Seneca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  <w:t>(Both 7</w:t>
      </w:r>
      <w:r>
        <w:rPr>
          <w:rFonts w:cs="Copperplate Gothic Bold" w:ascii="Copperplate Gothic Bold" w:hAnsi="Copperplate Gothic Bold"/>
          <w:sz w:val="28"/>
          <w:szCs w:val="28"/>
          <w:vertAlign w:val="superscript"/>
        </w:rPr>
        <w:t>th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&amp; 8</w:t>
      </w:r>
      <w:r>
        <w:rPr>
          <w:rFonts w:cs="Copperplate Gothic Bold" w:ascii="Copperplate Gothic Bold" w:hAnsi="Copperplate Gothic Bold"/>
          <w:sz w:val="28"/>
          <w:szCs w:val="28"/>
          <w:vertAlign w:val="superscript"/>
        </w:rPr>
        <w:t>th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start at 3:30 pm)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4"/>
          <w:szCs w:val="24"/>
        </w:rPr>
        <w:t>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start at 3:30 pm</w:t>
      </w:r>
      <w:r>
        <w:rPr>
          <w:rFonts w:cs="Copperplate Gothic Bold" w:ascii="Copperplate Gothic Bold" w:hAnsi="Copperplate Gothic Bold"/>
          <w:sz w:val="28"/>
          <w:szCs w:val="28"/>
        </w:rPr>
        <w:tab/>
        <w:t xml:space="preserve">  </w:t>
      </w:r>
      <w:r>
        <w:rPr>
          <w:rFonts w:cs="Copperplate Gothic Bold" w:ascii="Copperplate Gothic Bold" w:hAnsi="Copperplate Gothic Bold"/>
          <w:sz w:val="24"/>
          <w:szCs w:val="24"/>
        </w:rPr>
        <w:t>8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to follow</w:t>
      </w:r>
    </w:p>
    <w:p>
      <w:pPr>
        <w:pStyle w:val="Normal"/>
        <w:spacing w:before="0" w:after="20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7:00Z</dcterms:created>
  <dc:creator>CVS</dc:creator>
  <dc:description/>
  <cp:keywords/>
  <dc:language>en-US</dc:language>
  <cp:lastModifiedBy>Hall, Shannon</cp:lastModifiedBy>
  <cp:lastPrinted>2024-04-24T09:05:00Z</cp:lastPrinted>
  <dcterms:modified xsi:type="dcterms:W3CDTF">2024-06-07T12:27:00Z</dcterms:modified>
  <cp:revision>2</cp:revision>
  <dc:subject/>
  <dc:title/>
</cp:coreProperties>
</file>