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rebuchet MS" w:ascii="Trebuchet MS" w:hAnsi="Trebuchet MS"/>
          <w:color w:val="333333"/>
          <w:sz w:val="18"/>
          <w:szCs w:val="18"/>
          <w:lang w:val="en-US" w:eastAsia="en-US"/>
        </w:rPr>
        <w:drawing>
          <wp:inline distT="0" distB="0" distL="0" distR="0">
            <wp:extent cx="751205" cy="755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Viner Hand ITC" w:ascii="Viner Hand ITC" w:hAnsi="Viner Hand ITC"/>
          <w:sz w:val="72"/>
          <w:szCs w:val="72"/>
        </w:rPr>
        <w:t>Hawk Nation</w:t>
        <w:tab/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51205" cy="755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 xml:space="preserve">2025 Wyandot Middle School 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sz w:val="36"/>
          <w:szCs w:val="36"/>
        </w:rPr>
        <w:t>Girls Basketball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  <w:highlight w:val="yellow"/>
        </w:rPr>
      </w:pPr>
      <w:r>
        <w:rPr>
          <w:rFonts w:cs="Copperplate Gothic Bold" w:ascii="Copperplate Gothic Bold" w:hAnsi="Copperplate Gothic Bold"/>
          <w:sz w:val="28"/>
          <w:szCs w:val="28"/>
          <w:u w:val="single"/>
        </w:rPr>
        <w:t>Date</w:t>
      </w:r>
      <w:r>
        <w:rPr>
          <w:rFonts w:cs="Copperplate Gothic Bold" w:ascii="Copperplate Gothic Bold" w:hAnsi="Copperplate Gothic Bold"/>
          <w:sz w:val="28"/>
          <w:szCs w:val="28"/>
        </w:rPr>
        <w:tab/>
        <w:tab/>
        <w:tab/>
      </w:r>
      <w:r>
        <w:rPr>
          <w:rFonts w:cs="Copperplate Gothic Bold" w:ascii="Copperplate Gothic Bold" w:hAnsi="Copperplate Gothic Bold"/>
          <w:sz w:val="28"/>
          <w:szCs w:val="28"/>
          <w:u w:val="single"/>
        </w:rPr>
        <w:t>Opponent</w:t>
      </w:r>
      <w:r>
        <w:rPr>
          <w:rFonts w:cs="Copperplate Gothic Bold" w:ascii="Copperplate Gothic Bold" w:hAnsi="Copperplate Gothic Bold"/>
          <w:sz w:val="28"/>
          <w:szCs w:val="28"/>
        </w:rPr>
        <w:tab/>
        <w:tab/>
        <w:tab/>
        <w:tab/>
      </w:r>
      <w:r>
        <w:rPr>
          <w:rFonts w:cs="Copperplate Gothic Bold" w:ascii="Copperplate Gothic Bold" w:hAnsi="Copperplate Gothic Bold"/>
          <w:sz w:val="28"/>
          <w:szCs w:val="28"/>
          <w:u w:val="single"/>
        </w:rPr>
        <w:t>Site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Wed, Feb 12</w:t>
        <w:tab/>
        <w:tab/>
        <w:t>Romeo MS – White</w:t>
        <w:tab/>
        <w:tab/>
        <w:tab/>
        <w:t>Romeo MS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Thurs, Feb 13</w:t>
        <w:tab/>
        <w:tab/>
        <w:t>New Haven MS</w:t>
        <w:tab/>
        <w:tab/>
        <w:tab/>
        <w:t>Endeavour</w:t>
        <w:tab/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Mon, Feb 24</w:t>
        <w:tab/>
        <w:tab/>
        <w:t>Romeo MS – Red</w:t>
        <w:tab/>
        <w:tab/>
        <w:tab/>
        <w:t>Romeo MS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Wed, Feb 26</w:t>
        <w:tab/>
        <w:tab/>
        <w:t>Richards Middle School</w:t>
        <w:tab/>
        <w:t>Wyando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Thurs, Feb 27</w:t>
        <w:tab/>
        <w:tab/>
        <w:t>Anchor Bay North</w:t>
        <w:tab/>
        <w:tab/>
        <w:t>AB-North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Mon, March 3</w:t>
        <w:tab/>
        <w:tab/>
        <w:t>Lanse Creuse North</w:t>
        <w:tab/>
        <w:tab/>
        <w:t>Wyandot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28"/>
          <w:szCs w:val="28"/>
        </w:rPr>
        <w:t>Mon, March 10</w:t>
        <w:tab/>
        <w:t>Anchor Bay South</w:t>
        <w:tab/>
        <w:tab/>
        <w:t>AB-South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  <w:highlight w:val="yellow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Wed, March 12</w:t>
        <w:tab/>
        <w:t>Lanse Creuse Central</w:t>
        <w:tab/>
        <w:tab/>
        <w:t>Wyando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Thurs, March 13</w:t>
        <w:tab/>
        <w:t>Iroquois Middle School</w:t>
        <w:tab/>
        <w:t>Wyando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Mon, March 17</w:t>
        <w:tab/>
        <w:t>Seneca Middle School</w:t>
        <w:tab/>
        <w:tab/>
        <w:t>Seneca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  <w:highlight w:val="yellow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Tues, March 18</w:t>
        <w:tab/>
        <w:t>Lanse Creuse East</w:t>
        <w:tab/>
        <w:tab/>
        <w:t>Wyando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Thurs, March 20</w:t>
        <w:tab/>
        <w:t>Algonquin Middle School</w:t>
        <w:tab/>
        <w:t>Wyando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24"/>
          <w:szCs w:val="24"/>
        </w:rPr>
        <w:t>7</w:t>
      </w:r>
      <w:r>
        <w:rPr>
          <w:rFonts w:cs="Copperplate Gothic Bold" w:ascii="Copperplate Gothic Bold" w:hAnsi="Copperplate Gothic Bold"/>
          <w:sz w:val="24"/>
          <w:szCs w:val="24"/>
          <w:vertAlign w:val="superscript"/>
        </w:rPr>
        <w:t>th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 Grade games start at 3:30 p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pperplate Gothic Bold" w:ascii="Copperplate Gothic Bold" w:hAnsi="Copperplate Gothic Bold"/>
          <w:sz w:val="24"/>
          <w:szCs w:val="24"/>
        </w:rPr>
        <w:t>8</w:t>
      </w:r>
      <w:r>
        <w:rPr>
          <w:rFonts w:cs="Copperplate Gothic Bold" w:ascii="Copperplate Gothic Bold" w:hAnsi="Copperplate Gothic Bold"/>
          <w:sz w:val="24"/>
          <w:szCs w:val="24"/>
          <w:vertAlign w:val="superscript"/>
        </w:rPr>
        <w:t>th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 Grade games follow 7</w:t>
      </w:r>
      <w:r>
        <w:rPr>
          <w:rFonts w:cs="Copperplate Gothic Bold" w:ascii="Copperplate Gothic Bold" w:hAnsi="Copperplate Gothic Bold"/>
          <w:sz w:val="24"/>
          <w:szCs w:val="24"/>
          <w:vertAlign w:val="superscript"/>
        </w:rPr>
        <w:t>th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 grade ga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iner Hand ITC">
    <w:charset w:val="00"/>
    <w:family w:val="script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6:47:00Z</dcterms:created>
  <dc:creator>CVS</dc:creator>
  <dc:description/>
  <cp:keywords/>
  <dc:language>en-US</dc:language>
  <cp:lastModifiedBy>Hall, Shannon</cp:lastModifiedBy>
  <cp:lastPrinted>2024-10-18T09:54:00Z</cp:lastPrinted>
  <dcterms:modified xsi:type="dcterms:W3CDTF">2025-01-06T16:47:00Z</dcterms:modified>
  <cp:revision>2</cp:revision>
  <dc:subject/>
  <dc:title/>
</cp:coreProperties>
</file>