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  <w:gridCol w:w="1620"/>
        <w:gridCol w:w="2070"/>
        <w:gridCol w:w="1620"/>
        <w:gridCol w:w="1620"/>
        <w:gridCol w:w="2106"/>
      </w:tblGrid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&lt;NAME&gt;  School Emergency Drills                                                                                       2023-2024 School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of Dr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to Evacuate/ Secur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Particip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 Conducting Dril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8/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rills required prior to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25 a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2/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00 p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6/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:45 a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16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40 p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22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30 a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5 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30/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held in 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55 p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5/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55 p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10/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before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1 drill after Jan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30 a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9/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35 a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7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55 p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diac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2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40 a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 more than 1 drill can be scheduled during a school d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e drill must be held during lunch or rec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a situation arises and the drill cannot be performed, a “make-up” drill must occur within 10 d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w can be found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://legislature.mi.gov/documents/2013-2014/publicact/pdf/2014-PA-0012.pdf</w:t>
              </w:r>
            </w:hyperlink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i.gov/documents/2013-2014/publicact/pdf/2014-PA-0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49:00Z</dcterms:created>
  <dc:creator>Lynn Mair</dc:creator>
  <dc:description/>
  <cp:keywords/>
  <dc:language>en-US</dc:language>
  <cp:lastModifiedBy>Hall, Shannon</cp:lastModifiedBy>
  <cp:lastPrinted>2024-04-17T09:21:00Z</cp:lastPrinted>
  <dcterms:modified xsi:type="dcterms:W3CDTF">2024-05-23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7BE830228EC49BE898CFDB8E3505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